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 2004.001.083770-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JORGE LUIZ ALVES FELICIANO e OUTROS,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qualificados na inicial, ajuizaram a presente demanda em face do </w:t>
      </w:r>
      <w:r>
        <w:rPr>
          <w:rFonts w:cs="Arial" w:ascii="Arial" w:hAnsi="Arial"/>
          <w:b/>
          <w:sz w:val="28"/>
        </w:rPr>
        <w:t>ESTADO DO RIO DE JANEIRO e da FUNDAÇÃO ESCOLA SERVIÇO PÚBLICO – FESP/RJ,</w:t>
      </w:r>
      <w:r>
        <w:rPr>
          <w:rFonts w:cs="Arial" w:ascii="Arial" w:hAnsi="Arial"/>
          <w:bCs/>
          <w:sz w:val="28"/>
        </w:rPr>
        <w:t xml:space="preserve"> objetivando invalidar o ato administrativo que declarou nulo o concurso público para provimento do cargo de Soldado PM Classe “C”, da PMERJ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Como causa de pedir, alegam os autores, em síntese,  mostrar-se equivocado o ato administrativo  que declarou a nulidade do concurso público de admissão ao curso de formação de soldado PM Classe “C”, da PMERJ, realizado janeiro de 2004, sob o fundamento da existência  de suposta fraude na aplicação das provas objetivas, face a inexistência  de motivação suficiente para tanto.  Assim, na qualidade de candidatos, se viram prejudicados com referida decisão, razão pela qual propõem a presente demanda, esclarecendo, na oportunidade, que encontra-se em aberto um novo concurso público para provimento do cargo de Soldado PM Classe “C” (fls. 02/73)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m a inicial vieram os documentos de fls. 20/78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vidamente citado, o Estado do Rio de Janeiro     apresentou contestação (fls.  84/95), arguindo, preliminarmente, a  necessidade de formação de litisconsórcio passivo necessário, bem como a impossibilidade  jurídica do pedido. No mérito, enfatiza a legalidade do ato que declarou a nulidade do concurso público em comento, face aos indícios de fraude que estão sendo objeto de inquérito policial, além de sindicância administrativa, a denotar a adequação da medida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m a contestação vieram os documentos de fls.  97/128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éplica às fls. 128/131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Parecer do Ministério Público  às fls. 158/160, no sentido da improcedência do pedido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icialmente cabe a análise das preliminares levantadas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imeira delas, referente a necessidade de formação de litisconsórcio passivo necessário não prospera, eis que a pretensão dos autores não tem o condão de atingir o direito dos demais candidat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mesmo modo não prospera o argumento no sentido da ausência de uma das condições para o legítimo exercício do direito de ação, qual seja: impossibilidade  jurídica do pedido.  Quanto a este ponto, importante lembrar que a impossibilidade  jurídica é vista de maneira abstrata, e dentro da idéia de contemplar o ordenamento  a pretensão deduzid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a, é irrecusável que o nosso ordenamento  permite questionamentos em torno da legalidade dos atos administrativos, não sendo, por isto, correta a preliminar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Superados estes pontos, entra-se no mérito</w:t>
      </w:r>
      <w:r>
        <w:rPr>
          <w:rFonts w:cs="Arial" w:ascii="Arial" w:hAnsi="Arial"/>
          <w:iCs/>
          <w:sz w:val="28"/>
        </w:rPr>
        <w:t xml:space="preserve">, cujo debate centra-se no exame da legalidade do ato administrativo que declarou nulo o concurso público acima mencionado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iCs/>
          <w:sz w:val="28"/>
        </w:rPr>
        <w:t xml:space="preserve">Segundo afirmam os autores a medida não foi razoável, pois deveria ter ocorrido apenas a invalidade parcial do procedimento e não a sua totalidade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Bem examinados os autos, o que se tem é o descabimento da pretensão dos autores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O controle do ato administrativo feito pelo Poder Público, com base no princípio da autotutela, visa combater procedimentos contrários à sua finalidade, que se mostrem inoportunos, inconvenientes, ofensivos a moralidade ou eivados de ilegalidade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Trata-se do poder-dever inerente a atuação administrativa, em respeito ao princípio da legalidade, não havendo qualquer controvérsia sobre o assunto, seja no âmbito doutrinatório, seja no âmbito jurisprudencial, valendo destacar, inclusive, os seguintes enunciados das Súmulas do STF: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orpodetexto2"/>
        <w:spacing w:lineRule="auto" w:line="24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úmula nº 346 – A Administração Pública pode declarar a nulidade dos seus próprios atos”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úmula nº 473 – A Administração pode anular seus próprios atos, quando eivados de vícios que os tornem ilegais, porque deles não se originam direito; ou revogá-los por motivo de conveniência ou oportunidade, respeitados os direitos adquiridos, e ressalvada, em todos os casos, a apreciação judicial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ssim, constatado que o ato praticado mostra-se ilegal, tem a Administração o dever de decretar a sua nulidade, adotando a melhor solução diante do interesse público em jogo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No caso em tela, é o que se tem.  Pairava sobre o concurso público mencionado na inicial, fortes suspeitas de fraudes, onde alguns candidatos teriam “comprado” o gabarito das provas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Diante destes fatos e tendo em conta a  abertura de procedimento administrativo com vistas a apuração das irregularidades apontadas,  para fins de se evitar o comprometimento da lisura do certame, que encontrava-se em sua fase inicial, foi declarado a sua nulidade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Havia, portanto, respaldo para a Administração proceder desta forma, tendo em vista os princípios insertos no art. 37, da CRFB. Agiu o Poder Público com observância da lei, dentro da sua competência e função específica, com vistas a resguardar o interesse público bem como o dos candidatos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invalidação do ato não trouxe a possibilidade de lesão a direito individual dos autores, eis que ostentavam em relação ao concurso uma mera expectativa de direito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8"/>
        </w:rPr>
        <w:t>Neste sentido, vale destacar a seguinte lição de HELY LOPES MEIRELLES:</w:t>
      </w:r>
      <w:r>
        <w:rPr>
          <w:rFonts w:cs="Arial" w:ascii="Arial" w:hAnsi="Arial"/>
          <w:b/>
          <w:bCs/>
          <w:iCs/>
          <w:sz w:val="28"/>
        </w:rPr>
        <w:t xml:space="preserve"> “Os candidatos, mesmo  que inscritos, não adquirem direito à realização do concurso na época e condições inicialmente estabelecidas pela Administração; esses elementos podem ser modificados pelo Poder Público, como pode ser cancelado ou invalidado o concurso, antes, durante ou após sua realização. E assim é porque os concorrentes têm apenas uma expectativa de direito, que não obriga a Administração a realizar as provas prometidas. Ainda mesmo a aprovação no concurso não gera direito absoluto à nomeação ou à admissão, pois que continua o aprovado com simples expectativa de direito à investidura no cargo ou emprego disputado”</w:t>
      </w:r>
      <w:r>
        <w:rPr>
          <w:rFonts w:cs="Arial" w:ascii="Arial" w:hAnsi="Arial"/>
          <w:iCs/>
          <w:sz w:val="28"/>
        </w:rPr>
        <w:t xml:space="preserve"> (Direito Administrativo Brasileiro, Malheiros, 29</w:t>
      </w:r>
      <w:r>
        <w:rPr>
          <w:rFonts w:cs="Arial" w:ascii="Arial" w:hAnsi="Arial"/>
          <w:iCs/>
          <w:sz w:val="28"/>
          <w:vertAlign w:val="superscript"/>
        </w:rPr>
        <w:t>a</w:t>
      </w:r>
      <w:r>
        <w:rPr>
          <w:rFonts w:cs="Arial" w:ascii="Arial" w:hAnsi="Arial"/>
          <w:iCs/>
          <w:sz w:val="28"/>
        </w:rPr>
        <w:t xml:space="preserve"> ed., p. 415)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2"/>
        <w:rPr>
          <w:iCs w:val="false"/>
          <w:sz w:val="28"/>
        </w:rPr>
      </w:pPr>
      <w:r>
        <w:rPr>
          <w:iCs w:val="false"/>
          <w:sz w:val="28"/>
        </w:rPr>
        <w:t xml:space="preserve">Insustentável o argumento no sentido de que a anulação do concurso por inteiro se mostrava desarrazoada, eis que, como visto acima, não representou qualquer prejuízo aos autores. </w:t>
      </w:r>
    </w:p>
    <w:p>
      <w:pPr>
        <w:pStyle w:val="Recuodecorpodetexto2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Recuodecorpodetexto2"/>
        <w:rPr/>
      </w:pPr>
      <w:r>
        <w:rPr>
          <w:iCs w:val="false"/>
          <w:sz w:val="28"/>
        </w:rPr>
        <w:t>Desta forma, não se constatando a presença de ilegalidade no ato administrativo impugnado, o que se tem é a improcedência  do pedido.</w:t>
      </w:r>
      <w:r>
        <w:rPr>
          <w:sz w:val="28"/>
        </w:rPr>
        <w:t xml:space="preserve">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Ante o exposto,</w:t>
      </w:r>
      <w:r>
        <w:rPr>
          <w:rFonts w:cs="Arial" w:ascii="Arial" w:hAnsi="Arial"/>
          <w:b/>
          <w:bCs/>
          <w:sz w:val="28"/>
        </w:rPr>
        <w:t xml:space="preserve"> JULGO IMPROCEDENTE </w:t>
      </w:r>
      <w:r>
        <w:rPr>
          <w:rFonts w:cs="Arial" w:ascii="Arial" w:hAnsi="Arial"/>
          <w:sz w:val="28"/>
        </w:rPr>
        <w:t>o pedid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custas, face a gratuidade deferid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onho aos autores os ônus sucumbenciais, fixando os honorários advocatícios em 10% do valor da causa, nos termos do art. 12, da Lei nº 1060/50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28 de outubr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CARDO COUTO DE CASTRO</w:t>
      </w:r>
    </w:p>
    <w:p>
      <w:pPr>
        <w:pStyle w:val="Heading3"/>
        <w:rPr>
          <w:szCs w:val="24"/>
        </w:rPr>
      </w:pPr>
      <w:r>
        <w:rPr>
          <w:szCs w:val="24"/>
        </w:rPr>
        <w:t>JUIZ DE DIREITO</w:t>
      </w:r>
    </w:p>
    <w:sectPr>
      <w:headerReference w:type="default" r:id="rId2"/>
      <w:type w:val="nextPage"/>
      <w:pgSz w:w="11906" w:h="16838"/>
      <w:pgMar w:left="1701" w:right="1134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iCs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i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08:00Z</dcterms:created>
  <dc:creator>monique geller</dc:creator>
  <dc:description/>
  <dc:language>en-US</dc:language>
  <cp:lastModifiedBy>Tribunal de Justiça do Estado do Rio de janeiro</cp:lastModifiedBy>
  <cp:lastPrinted>2006-02-03T12:50:00Z</cp:lastPrinted>
  <dcterms:modified xsi:type="dcterms:W3CDTF">2006-02-03T22:08:00Z</dcterms:modified>
  <cp:revision>2</cp:revision>
  <dc:subject/>
  <dc:title>ESTADO DO RIO DE JANEIRO</dc:title>
</cp:coreProperties>
</file>